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կնքված պայմանագրում կատարված փոփոխության մասին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af-ZA"/>
        </w:rPr>
        <w:t>«Վառելափայտի»</w:t>
      </w:r>
      <w:r>
        <w:rPr>
          <w:rFonts w:cs="GHEA Grapalat" w:ascii="GHEA Grapalat" w:hAnsi="GHEA Grapalat"/>
          <w:b/>
          <w:sz w:val="18"/>
          <w:szCs w:val="17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հայտարարված  </w:t>
      </w:r>
      <w:r>
        <w:rPr>
          <w:rFonts w:cs="Sylfaen" w:ascii="GHEA Grapalat" w:hAnsi="GHEA Grapalat"/>
          <w:b/>
          <w:sz w:val="18"/>
          <w:szCs w:val="18"/>
          <w:lang w:val="af-ZA"/>
        </w:rPr>
        <w:t>«ՀՀ ՊՆ-ԳՀԱՊՁԲ-22-10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>2022 թվականի մարտի 23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N ԳՀԱՊՁԲ-22-10/7-1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ում (այսուհետև` Պայմանագիր) </w:t>
      </w:r>
      <w:r>
        <w:rPr>
          <w:rFonts w:cs="Sylfaen" w:ascii="GHEA Grapalat" w:hAnsi="GHEA Grapalat"/>
          <w:b/>
          <w:sz w:val="18"/>
          <w:szCs w:val="18"/>
          <w:lang w:val="af-ZA"/>
        </w:rPr>
        <w:t>2022 թվականի                 մայիսի 10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տճառ`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Հ</w:t>
      </w:r>
      <w:r>
        <w:rPr>
          <w:rFonts w:cs="GHEA Grapalat" w:ascii="GHEA Grapalat" w:hAnsi="GHEA Grapalat"/>
          <w:sz w:val="18"/>
          <w:szCs w:val="18"/>
          <w:lang w:val="pt-BR"/>
        </w:rPr>
        <w:t>ամապատասխան ֆինանսական միջոցների նախատեսումը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Նկատի ունենալով, որ հատկացվել է համապատասխան ֆինանսական միջոցներ` կնքվել է համաձայնագիր ապրանքների ձեռքբերման պայմանագիրն ուժի մեջ մտնելու վերաբերյալ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5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Ապրանքների գնման և վճարման ժամանակացույցեր` համաձայն Հավելված № 1-ի և 2-ի: Համաձայնագրի ընդհանուր գինը  կազմում է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fldChar w:fldCharType="begin"/>
      </w:r>
      <w:r>
        <w:rPr>
          <w:sz w:val="19"/>
          <w:i/>
          <w:b/>
          <w:szCs w:val="19"/>
          <w:rFonts w:cs="GHEA Grapalat" w:ascii="GHEA Grapalat" w:hAnsi="GHEA Grapalat"/>
          <w:lang w:val="pt-BR"/>
        </w:rPr>
        <w:instrText xml:space="preserve"> =SUM(ABOVE) </w:instrTex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</w:r>
      <w:r>
        <w:rPr>
          <w:sz w:val="19"/>
          <w:i/>
          <w:b/>
          <w:szCs w:val="19"/>
          <w:rFonts w:cs="GHEA Grapalat" w:ascii="GHEA Grapalat" w:hAnsi="GHEA Grapalat"/>
          <w:lang w:val="pt-BR"/>
        </w:rPr>
        <w:fldChar w:fldCharType="separate"/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>70,200,000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</w:r>
      <w:r>
        <w:rPr>
          <w:sz w:val="19"/>
          <w:i/>
          <w:b/>
          <w:szCs w:val="19"/>
          <w:rFonts w:cs="GHEA Grapalat" w:ascii="GHEA Grapalat" w:hAnsi="GHEA Grapalat"/>
          <w:lang w:val="pt-BR"/>
        </w:rPr>
        <w:fldChar w:fldCharType="end"/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(</w:t>
      </w:r>
      <w:r>
        <w:rPr>
          <w:rFonts w:cs="GHEA Grapalat" w:ascii="GHEA Grapalat" w:hAnsi="GHEA Grapalat"/>
          <w:b/>
          <w:i/>
          <w:sz w:val="19"/>
          <w:szCs w:val="19"/>
        </w:rPr>
        <w:t>յոթանասուն</w:t>
      </w:r>
      <w:r>
        <w:rPr>
          <w:rFonts w:cs="GHEA Grapalat" w:ascii="GHEA Grapalat" w:hAnsi="GHEA Grapalat"/>
          <w:b/>
          <w:i/>
          <w:sz w:val="19"/>
          <w:szCs w:val="19"/>
          <w:lang w:val="hy-AM"/>
        </w:rPr>
        <w:t xml:space="preserve"> միլիոն երկու հարյուր)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9"/>
          <w:szCs w:val="19"/>
          <w:lang w:val="hy-AM"/>
        </w:rPr>
        <w:t>ՀՀ դրամ, ներառյալ ԱԱՀ-ն</w:t>
      </w:r>
      <w:r>
        <w:rPr>
          <w:rFonts w:cs="Sylfaen" w:ascii="GHEA Grapalat" w:hAnsi="GHEA Grapalat"/>
          <w:b/>
          <w:i/>
          <w:sz w:val="19"/>
          <w:szCs w:val="19"/>
          <w:lang w:val="hy-AM"/>
        </w:rPr>
        <w:t>,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որը ներառում է Համաձայնագրի կատարումն ապահովելու նպատակով կատարվելիք բոլոր վճարները (ծախսերը), այդ թվում՝ նաև հարկերը, տուրքերը և ՀՀ օրենսդրությամբ սահմանված այլ վճարները: Գնորդն իրեն հանձնած Ապրանքի  դիմաց վճարումը կատարում է Պայմանագրի 3.3 կետով նախատեսված կարգով, </w:t>
      </w:r>
      <w:r>
        <w:rPr>
          <w:rFonts w:cs="GHEA Grapalat" w:ascii="GHEA Grapalat" w:hAnsi="GHEA Grapalat"/>
          <w:b/>
          <w:i/>
          <w:sz w:val="18"/>
          <w:szCs w:val="18"/>
          <w:lang w:val="pt-BR"/>
        </w:rPr>
        <w:t>15 բանկային օրվա ընթացքում, բայց ոչ ուշ, քան 15.12.2022թ.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b/>
          <w:i/>
          <w:sz w:val="18"/>
          <w:szCs w:val="18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 փոփոխություն կատարվում է` հիմք ընդունելով Պայմանագրի 8.1 կետը: Ֆինանսական միջոցները նախատեսվել են 2022թ. պետական բյուջեով նախատեսված միջոցների հաշվին                                                             (Ձեռք բերվող ապրանքները ներառված են ՀՀ կառավարության 23.12.2021թ. N2121-Ն որոշման մեջ:                              Ծանուցում` N20-ՊՆ, 18.04.2022թ.):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`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ՀՀ ՊՆ գնումների կազմակերպման վարչության ԳԿ 3-րդ բաժնի գլխավոր մասնագետ, Ա. Մաղաքյանին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firstLine="425"/>
        <w:contextualSpacing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5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425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 w:before="0" w:after="240"/>
        <w:ind w:left="284" w:firstLine="425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 ՀՀ պաշտպանության նախարարություն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6"/>
          <w:u w:val="none"/>
          <w:lang w:val="en-US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6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hy-AM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hy-AM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hy-AM"/>
        </w:rPr>
        <w:t>Հավելված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hy-AM"/>
        </w:rPr>
        <w:t>ԳՀԱՊՁԲ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es-ES"/>
        </w:rPr>
        <w:t>-22-10/7-1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hy-AM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hy-AM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4"/>
        <w:gridCol w:w="862"/>
        <w:gridCol w:w="993"/>
        <w:gridCol w:w="1415"/>
        <w:gridCol w:w="1496"/>
        <w:gridCol w:w="1390"/>
        <w:gridCol w:w="1852"/>
        <w:gridCol w:w="2556"/>
      </w:tblGrid>
      <w:tr>
        <w:trPr>
          <w:trHeight w:val="283" w:hRule="atLeast"/>
        </w:trPr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առարկայի</w:t>
            </w:r>
          </w:p>
        </w:tc>
      </w:tr>
      <w:tr>
        <w:trPr>
          <w:trHeight w:val="6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անվանում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/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Տարեկան քանակներ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ըստ համայնքներ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 գ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(ՀՀ դրա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Գնման ժամանակացույց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առելիքի համար նախատեսված փայտ  (Վառելափայտ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խոր. 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Կապա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000 խոր.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3 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3,40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22թ. հունիսի 1-ից նոյեմբերի 30-ը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Վառելիքի համար նախատեսված փայտ  (Վառելափայտ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խոր. 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ծվաբեր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0 խոր.մ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3 4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400,00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22թ. հունիսի 1-ից նոյեմբերի 30-ը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ա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0 խոր.մ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Ճամբարա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 խոր.մ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ևքա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 խոր.մ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ռելիքի համար նախատեսված փայտ  (Վառելափայտ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խոր. 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ծվաբեր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 խոր.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3 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40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22թ. հունիսի 1-ից նոյեմբերի 30-ը</w:t>
            </w:r>
          </w:p>
        </w:tc>
      </w:tr>
      <w:tr>
        <w:trPr>
          <w:trHeight w:val="2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</w:rPr>
              <w:t>70,200,000</w:t>
            </w:r>
            <w:r/>
            <w:r>
              <w:rPr>
                <w:sz w:val="20"/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nb-NO"/>
        </w:rPr>
        <w:t xml:space="preserve">-22-10/7-1 պայմանագրին </w:t>
      </w: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nb-NO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6"/>
          <w:lang w:val="es-ES"/>
        </w:rPr>
        <w:t>ՎՃԱՐՄԱՆ ԺԱՄԱՆԱԿԱՑՈՒՅՑ</w:t>
      </w:r>
      <w:r>
        <w:rPr/>
        <w:t>*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28"/>
        <w:gridCol w:w="1439"/>
        <w:gridCol w:w="4059"/>
      </w:tblGrid>
      <w:tr>
        <w:trPr>
          <w:trHeight w:val="23" w:hRule="atLeas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</w:rPr>
              <w:t>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es-ES"/>
              </w:rPr>
              <w:t xml:space="preserve">CPV և ապրանքի 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  <w:t>անվանում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ներ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  <w:t>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CPV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կոդ</w:t>
            </w:r>
            <w:r>
              <w:rPr>
                <w:rFonts w:cs="GHEA Grapalat" w:ascii="GHEA Grapalat" w:hAnsi="GHEA Grapalat"/>
                <w:b/>
                <w:sz w:val="18"/>
              </w:rPr>
              <w:t>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 w:eastAsia="en-US"/>
              </w:rPr>
              <w:t xml:space="preserve">Վճարումը նախատեսվում է իրականացնել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 w:eastAsia="en-US"/>
              </w:rPr>
              <w:t>4-րդ եռամսյակ, բայց ոչ ուշ քան 15.12.2022թ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Վառելիքի համար նախատեսված փայտ  (Վառելափայ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03411111/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3,400,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Վառելիքի համար նախատեսված փայտ  (Վառելափայ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03411111/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3,400,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Վառելիքի համար նախատեսված փայտ  (Վառելափայ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03411111/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3,400,000</w:t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70,200,00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Arial"/>
          <w:sz w:val="16"/>
          <w:szCs w:val="16"/>
          <w:lang w:val="en-US" w:eastAsia="en-US"/>
        </w:rPr>
      </w:pPr>
      <w:r>
        <w:rPr>
          <w:rFonts w:cs="Arial" w:ascii="GHEA Grapalat" w:hAnsi="GHEA Grapalat"/>
          <w:sz w:val="16"/>
          <w:szCs w:val="16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459" w:right="459" w:gutter="0" w:header="0" w:top="142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22-05-10T16:25:00Z</cp:lastPrinted>
  <dcterms:modified xsi:type="dcterms:W3CDTF">2022-05-11T00:25:00Z</dcterms:modified>
  <cp:revision>113</cp:revision>
  <dc:subject/>
  <dc:title>                                        Ð²Úî²ð²ðàôÂÚàôÜ ´²ò  ÀÜÂ²ò²Î²ðàì  ÜàôØ   Î²î²ðºÈàô  Ø²êÆÜ</dc:title>
</cp:coreProperties>
</file>